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6"/>
        <w:gridCol w:w="1606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pisnica č. 11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al Error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</w:rPr>
              <w:t>29.04.2010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as:</w:t>
            </w:r>
          </w:p>
        </w:tc>
        <w:tc>
          <w:tcPr>
            <w:tcW w:w="48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/>
            </w:pPr>
            <w:r>
              <w:rPr/>
              <w:t>17:00-19:00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ítomní:</w:t>
            </w:r>
          </w:p>
        </w:tc>
        <w:tc>
          <w:tcPr>
            <w:tcW w:w="48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/>
            </w:pPr>
            <w:r>
              <w:rPr/>
              <w:t>Ing. Ivan Kapustík</w:t>
            </w:r>
          </w:p>
          <w:p>
            <w:pPr>
              <w:pStyle w:val="TableContents"/>
              <w:rPr/>
            </w:pPr>
            <w:r>
              <w:rPr/>
              <w:t>Bc. Maroš Urbanec</w:t>
            </w:r>
          </w:p>
          <w:p>
            <w:pPr>
              <w:pStyle w:val="TableContents"/>
              <w:rPr/>
            </w:pPr>
            <w:r>
              <w:rPr/>
              <w:t>Bc. Juraj Drahoš</w:t>
            </w:r>
          </w:p>
          <w:p>
            <w:pPr>
              <w:pStyle w:val="TableContents"/>
              <w:rPr/>
            </w:pPr>
            <w:r>
              <w:rPr/>
              <w:t>Bc. Ivan Hujsi</w:t>
            </w:r>
          </w:p>
          <w:p>
            <w:pPr>
              <w:pStyle w:val="TableContents"/>
              <w:rPr/>
            </w:pPr>
            <w:r>
              <w:rPr/>
              <w:t>Bc. Ľuboš Gelányi</w:t>
            </w:r>
          </w:p>
          <w:p>
            <w:pPr>
              <w:pStyle w:val="TableContents"/>
              <w:rPr/>
            </w:pPr>
            <w:r>
              <w:rPr/>
              <w:t>Bc. Jaroslav Chnúrik</w:t>
            </w:r>
          </w:p>
          <w:p>
            <w:pPr>
              <w:pStyle w:val="TableContents"/>
              <w:rPr/>
            </w:pPr>
            <w:r>
              <w:rPr/>
              <w:t>Bc. Ján Janík</w:t>
            </w:r>
          </w:p>
          <w:p>
            <w:pPr>
              <w:pStyle w:val="TableContents"/>
              <w:rPr/>
            </w:pPr>
            <w:r>
              <w:rPr/>
              <w:t>Bc. Michal Jantošovič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pisovateľ:</w:t>
            </w:r>
          </w:p>
        </w:tc>
        <w:tc>
          <w:tcPr>
            <w:tcW w:w="48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/>
            </w:pPr>
            <w:r>
              <w:rPr/>
              <w:t>Bc. Juraj Drahoš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éma:</w:t>
            </w:r>
          </w:p>
        </w:tc>
        <w:tc>
          <w:tcPr>
            <w:tcW w:w="48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/>
            </w:pPr>
            <w:r>
              <w:rPr/>
              <w:t>Prehľad splnenia úloh + briefing pre ďalší týžde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ebe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Jaro pracoval na rollback a finalizačných fázach – rollback môže byť vynútený manuálne (force rollback), slúži na ukončenie prebiehajúceho pohybu.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Pozn.: Celú koncepciu treba opísať vo finálnej dokumentácii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Pozn. č. 2: Dokumentácia sa odovzdáva na budúci týždeň, CD/DVD s finálnym hráčom sa odovzdáva až po súťaži (aj na web)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Maroš sa venoval predikcii a optimalizácii chôdze na pristúpenie k lopte. Predikcia je naprogramovaná, treba ju len prepísať do AI pluginu. Pracoval tiež na základnom rozhodovacom strome – hráč zistí či stojí, ak áno tak ide za loptou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Juraj pracoval na highskille slúžiacom na znižovanie streleckého uhla, pridal na stránku novú videogalériu so zákrokmi brankára a vedením lopty. Znižovanie uhla treba dokončiť, bude používať chôdzu do strán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Ľuboš mal za úlohu skompletizovať XML s pohybmi, čaká sa už len na pohyby brankára a kopy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Mišo písal používateľskú príručku - obsahuje opísanie práce s XML a inštaláciu prostredia. Treba doplniť opis plug-inov a high skillov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Ivo pracoval na príprave hráča na strelu. Dokončil testovanie kopov. Upravoval kop doboku, lopta ide aj mierne dopredu, hráč kope zadnou bočnou stranou chodidla. Kopy dosahujú vzdialenosť 1,1 – 1,7 jednotiek ihriska, jedná sa teda o krátke kopy. Hráč vôbec nepadá, celá sekvencia aj návratom do pôvodnej podoby trvá 4 sekundy. Pri kope do diaľky bola zvýšená presnosť, hráč však v polovici prípadov padne. Kop do výšky je náročný na prípravu, preto je jeho využitie zriedkavé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Jano mal spraviť pohyb do boku a vstávania hráča. Obe úlohy sa mu podarilo splniť, videá budú k dispozícii na stránke. Hráč vstáva plynulo, z polohy na bruch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Rozdelenie úloh medzi sebou.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lo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1410"/>
        <w:gridCol w:w="7040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ešiteľ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van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Práca na kopoch – rozhodovaní sa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uraj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Finalizácia highskillu na znižovanie streleckého uhla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ichal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okončenie používateľskej príručky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aroš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Zakomponovanie vstávania do AI pluginu, práca na základnom rozhodovacom strome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Ľuboš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Finálna úprava XML, doplnenie brankára a kopov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aro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Prepísanie predikcie pohybu do AI pluginu, pomoc pri riešení úloh ostatným členom tímu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ano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inalizácia vstávania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šetci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Dopísať svoju časť do dokumentác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35"/>
      <w:pgBorders w:display="allPages" w:offsetFrom="text">
        <w:bottom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01:00Z</dcterms:created>
  <dc:creator>Bc. Michal Jantošovič</dc:creator>
  <dc:description/>
  <cp:keywords/>
  <dc:language>en-US</dc:language>
  <cp:lastModifiedBy>hiro</cp:lastModifiedBy>
  <dcterms:modified xsi:type="dcterms:W3CDTF">2010-05-06T15:39:00Z</dcterms:modified>
  <cp:revision>4</cp:revision>
  <dc:subject/>
  <dc:title>Zápisnica č. 8</dc:title>
</cp:coreProperties>
</file>